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6" w:firstLine="108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บัญชีรายชื่อบุคคลที่จะต้องช่วยเหลือ ขนย้าย อพยพก่อนเป็นลำดับ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59245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73660</wp:posOffset>
                </wp:positionV>
                <wp:extent cx="838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8"/>
        <w:gridCol w:w="2825"/>
        <w:gridCol w:w="177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67310</wp:posOffset>
                </wp:positionV>
                <wp:extent cx="838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ช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3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ช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16"/>
        <w:gridCol w:w="2821"/>
        <w:gridCol w:w="177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80645</wp:posOffset>
                </wp:positionV>
                <wp:extent cx="8382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6.3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7"/>
        <w:gridCol w:w="2835"/>
        <w:gridCol w:w="170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วามพิก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85090</wp:posOffset>
                </wp:positionV>
                <wp:extent cx="9525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ร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รร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6.7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ร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3"/>
        <w:gridCol w:w="2835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16"/>
                <w:szCs w:val="16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  จะต้องมีการปรับปรุงให้เป็นปัจจุบั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ลงม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รา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rPr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อบให้เฉพาะผู้มีหน้าที่รับผิดชอบเท่านั้น เช่น 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18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8:00Z</dcterms:created>
  <dc:creator>Sitthigon</dc:creator>
  <dc:description/>
  <dc:language>en-US</dc:language>
  <cp:lastModifiedBy>User</cp:lastModifiedBy>
  <cp:lastPrinted>2017-01-10T11:32:00Z</cp:lastPrinted>
  <dcterms:modified xsi:type="dcterms:W3CDTF">2017-02-03T04:08:00Z</dcterms:modified>
  <cp:revision>2</cp:revision>
  <dc:subject/>
  <dc:title>ข้อมูลประชากรในพื้นที่ของ (ชื่อ อปท )</dc:title>
</cp:coreProperties>
</file>